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Gearsynth (sae 75w-9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Hydraulick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Petroli,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14%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Ďalšie zložky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4678" w:hanging="4678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yntetické základové olej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iv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TextBody"/>
              <w:spacing w:before="120" w:after="0"/>
              <w:ind w:left="0" w:hanging="0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60 Tento materiál a príslušná nádoba musia byť zlikvidované ako nebezpečný odpad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ípravok má nízku orálnu a kožnú toxicitu a za normálnych podmienok použitia nemusí predstavovať žiadne významné zdravotné nebezpečie. Dlhotrvajúci alebo opakovaný kontakt s pokožkou môže  vyvolať dráždenie pokožky podľa individuálnej citlivosti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kontaminovaný odev a obu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5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</w:t>
            </w:r>
          </w:p>
        </w:tc>
      </w:tr>
      <w:tr>
        <w:trPr>
          <w:trHeight w:val="474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Normal"/>
              <w:spacing w:before="60" w:after="2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/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e špeciálne opatreni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manipulácii s produktom použiť vhodné ochranné okuliare, odev a rukavice  s plstenou vložk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200 °C 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185 °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&gt;300 °C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-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45ºC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55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lt; 3% hm.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/4h. pre  aerosóly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</w:t>
            </w:r>
            <w:r>
              <w:rPr>
                <w:sz w:val="20"/>
                <w:lang w:val="sk-SK"/>
              </w:rPr>
              <w:t>alebo častice  v mg/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 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sa môže objaviť po dlhodobom alebo opakovanom pôsobení, najmä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0 Tento materiál a príslušná nádoba musia byť zlikvidované ako nebezpečný odpad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8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Gearsynth (sae 75w-9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8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Gearsynth (sae 75w-9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1:44:00Z</dcterms:modified>
  <cp:revision>19</cp:revision>
  <dc:subject/>
  <dc:title>BL_Agip Inhibitor CC</dc:title>
</cp:coreProperties>
</file>